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СПОРТ СТРОЯЩЕГОСЯ ОБЪЕК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0"/>
          <w:szCs w:val="20"/>
        </w:rPr>
        <w:t>ЖК «Лондон парк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937895" cy="289560"/>
            <wp:effectExtent l="0" t="0" r="0" b="0"/>
            <wp:docPr id="1" name="Picture 2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</w:t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90"/>
        <w:gridCol w:w="671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ПРЕДЕЛЕ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цепция объект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убный квартал эконом-класс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ный адрес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, Выборгский район, Шувалово-Озерки, квартал 25А (пр.Просвещения, дом 43, литера А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ий адрес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ро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спект Просвещения, Гражданский проспек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заключаемых договоров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ДК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раструктур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комплекс строится в Выборгском районе на пересечении пр. Просвещения  и ул. Кустодиева. Микрорайон с развитой инфраструктурой. В пешеходной доступности станция метро "Проспект Просвещения". Развитая «детская» инфраструктура: детские сады, школы и гимназии, спортивные центры, бассейны. В микрорайоне расположены гипермаркеты «Карусель», «Лента», «ОКЕЙ». Собственная развитая инфраструктура жилого комплекса. Благоустроенная территория. Видеонаблюдение, консьерж,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просторная внутридомовая территория, безопасность 24 часа в сутки благодаря многоуровневой системе охраны, 4 въездные группы, фитнес-центр с плавательным бассейном, торгово-развлекательный комплекс, где можно весело провести время всей семьей, охраняемый многоуровневый теплый паркинг с просторными местами для парковки на 2200 машиномест, благоустроенный микрорайон рядом с метро « Проспект Просвещения» имеющий развитую инфраструктуру: магазины, торгово-развлекательные центры, школы, детские сады. Удачное расположение относительно основных транспортных магистралей и КАД делает удобным как въезд в центр, так и выезд загород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</w:t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90"/>
        <w:gridCol w:w="671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ПРЕДЕЛЕ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утренний адрес объект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О/25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 строительных работ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 квартал 2006 г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ый срок сдачи объект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очередь – 4 кв. .2012 г, 2 очередь – 4 кв. 2013 г, 3 очередь – 4 кв. 2014 г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организация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стройщик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Л1-18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чик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Л1-18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вестор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Л1-18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нподрядчик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й-Ресурс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</w:t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90"/>
        <w:gridCol w:w="671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ПРЕДЕЛЕ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веденная площадь объекта/зем.уч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этажей по секциям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2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екций в комплексе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ные машино-мест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ашино-мест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 – общее, 22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де расположен паркинг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земный паркинг/ многоуровневый паркинг (внутри двора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начение помещений 1-3 этажей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ерческие помещ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веденная площадь НП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де расположены НП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 2, 3 этаж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отдельных НП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еленные помещения для консъерж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</w:t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90"/>
        <w:gridCol w:w="671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ПРЕДЕЛЕ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квартир в доме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ал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ер-риал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. кв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 к. кв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 к. кв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 и более к. кв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х уровневые кв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овые квартир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5.</w:t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90"/>
        <w:gridCol w:w="671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ПРЕДЕЛЕ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дом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/М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е наружных стен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садный кирпич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фундамент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ронабивные сваи, монолитный железобетонный ростверк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овля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лонная, наплавляема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опление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тикально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отделк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О (Да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Чистая» высота потолков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соропровод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ит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ическая (подводка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н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х камерные стеклопакет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ер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янны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лифтов в парадной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екление летних помещений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6.</w:t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90"/>
        <w:gridCol w:w="671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ПРЕДЕЛЕ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исание объект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-25 этажный жилой комплекс, В ЖК «Лондон-Парк» представлен широкий выбор квартир на любой вкус: РИАЛ: от 25,85 до 35,7 м.кв, 1 к.кв.: от 27,5 до 62,9 м.кв, 2 к.кв.: от 40,7 до 144,5 м.кв, 3 к.кв.: от 70,01 до 191,9 м.кв, 4 к.кв.: от 202,1 до 259,2 м.кв, квартиры с отдельным входом в том числе в малоэтажных секциях, квартиры со свободной планировкой, из окон квартир открывается панорама города и ближайших пригородов, квартиры с возможностью объединения на этаже и создания многоуровневых квартир, остекленные балконы и лоджии, современные бесшумные лифты, Металлопластиковые стеклопакеты, Отделка парадных, холлов, лестниц, помещения для консьержа, охраны, система видеонаблюдения и контроля доступа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7.</w:t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90"/>
        <w:gridCol w:w="671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ПРЕДЕЛЕ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ы – прямые конкурент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etlCiti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14"/>
                <w:szCs w:val="14"/>
                <w:lang w:val="en-US"/>
              </w:rPr>
              <w:t>Nord</w:t>
            </w:r>
            <w:r>
              <w:rPr>
                <w:sz w:val="14"/>
                <w:szCs w:val="14"/>
              </w:rPr>
              <w:t>- Гражданский пр. 113, корп. 3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К «Эллис» - </w:t>
            </w:r>
            <w:r>
              <w:rPr>
                <w:sz w:val="14"/>
                <w:szCs w:val="14"/>
                <w:lang w:val="en-US"/>
              </w:rPr>
              <w:t>Ozerki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tyl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Tower</w:t>
            </w:r>
            <w:r>
              <w:rPr>
                <w:sz w:val="14"/>
                <w:szCs w:val="14"/>
              </w:rPr>
              <w:t xml:space="preserve"> – Выборгское шоссе / ул. Хо-Ши-Мин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4"/>
                <w:szCs w:val="14"/>
              </w:rPr>
              <w:t xml:space="preserve">Прагма – </w:t>
            </w:r>
            <w:r>
              <w:rPr>
                <w:sz w:val="14"/>
                <w:szCs w:val="14"/>
                <w:lang w:val="en-US"/>
              </w:rPr>
              <w:t>Pragma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House</w:t>
            </w:r>
            <w:r>
              <w:rPr>
                <w:sz w:val="14"/>
                <w:szCs w:val="14"/>
              </w:rPr>
              <w:t xml:space="preserve"> – пр. Просвещения / ул. Композиторов.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иземский Евгений Борисович</w:t>
      </w:r>
    </w:p>
    <w:sectPr>
      <w:type w:val="nextPage"/>
      <w:pgSz w:w="11906" w:h="16838"/>
      <w:pgMar w:left="90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00:00Z</dcterms:created>
  <dc:creator>ESizemskiy</dc:creator>
  <dc:description/>
  <cp:keywords/>
  <dc:language>en-US</dc:language>
  <cp:lastModifiedBy>ESizemskiy</cp:lastModifiedBy>
  <cp:lastPrinted>2012-01-30T16:12:00Z</cp:lastPrinted>
  <dcterms:modified xsi:type="dcterms:W3CDTF">2012-02-03T07:18:00Z</dcterms:modified>
  <cp:revision>7</cp:revision>
  <dc:subject/>
  <dc:title/>
</cp:coreProperties>
</file>